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RESOLUÇÃO CONSEPE Nº 36/20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idente do Conselho Superior de Ensino, Pesquisa e Extensão - CONSEPE, no uso de suas atribuições, com amparo na Resolução CES/CNE nº. 12 de 13 de dezembro de 2007, que dispõe sobre o registro de diplomas expedidos por instituições não-universitárias, considerando o deliberado na 72ª. Reunião Ordinária, realizada no dia 19 de junho de 2008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</w:t>
      </w:r>
    </w:p>
    <w:p>
      <w:pPr>
        <w:pStyle w:val="TextBodyIndent"/>
        <w:ind w:firstLine="2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ind w:firstLine="226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rt. 1º - Aprovar Normas para Registro de Diplomas de Curso Superior Expedidos por Instituições Não-Universitárias, de acordo com o anexo único desta resolução.</w:t>
      </w:r>
    </w:p>
    <w:p>
      <w:pPr>
        <w:pStyle w:val="TextBodyIndent"/>
        <w:ind w:firstLine="2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- Esta Resolução entra em vigor na data de sua publicação.</w:t>
      </w:r>
    </w:p>
    <w:p>
      <w:pPr>
        <w:pStyle w:val="TextBodyIndent"/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i/>
          <w:sz w:val="28"/>
          <w:szCs w:val="28"/>
        </w:rPr>
        <w:t>Campus</w:t>
      </w:r>
      <w:r>
        <w:rPr>
          <w:rFonts w:cs="Arial" w:ascii="Arial" w:hAnsi="Arial"/>
          <w:sz w:val="28"/>
          <w:szCs w:val="28"/>
        </w:rPr>
        <w:t xml:space="preserve"> Prof. Soane Nazaré de Andrade, 25 de junho de 2008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JOAQUIM BASTOS DA SILVA</w:t>
      </w:r>
    </w:p>
    <w:p>
      <w:pPr>
        <w:pStyle w:val="Corpodetex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Heading"/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Corpodetexto2"/>
        <w:jc w:val="center"/>
        <w:rPr/>
      </w:pPr>
      <w:r>
        <w:rPr>
          <w:rFonts w:cs="Arial" w:ascii="Arial" w:hAnsi="Arial"/>
          <w:szCs w:val="24"/>
        </w:rPr>
        <w:t>ANEXO ÚNICO DA RESOLUÇÃO CONSEPE Nº 36/2008</w:t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MAS PARA REGISTRO DE DIPLOMAS DE CURSO SUPERIOR EXPEDIDOS POR INSTITUIÇÕES NÃO-UNIVERSITÁR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FINALIDADE E COMPET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1º - </w:t>
      </w:r>
      <w:r>
        <w:rPr>
          <w:rFonts w:cs="Arial" w:ascii="Arial" w:hAnsi="Arial"/>
          <w:bCs/>
          <w:sz w:val="24"/>
        </w:rPr>
        <w:t xml:space="preserve">A Universidade Estadual de Santa Cruz promoverá o registro dos diplomas de curso superior que, para esse fim, lhe forem encaminhados pelas instituições de Ensino Superior não universitária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Cs/>
        </w:rPr>
        <w:t>§ 1º - O registro dos diplomas obedecerá à ordem cronológica de sua entrada na Secretaria de Registro de Diplomas, órgão incumbido da realização desse expedi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Cs/>
        </w:rPr>
        <w:t xml:space="preserve">§ 2º - </w:t>
      </w:r>
      <w:r>
        <w:rPr>
          <w:rFonts w:cs="Arial" w:ascii="Arial" w:hAnsi="Arial"/>
        </w:rPr>
        <w:t>O Reitor da Universidade Estadual de Santa Cruz assinará o registro de cada diplom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ADASTRAMENTO DAS INSTITUIÇÕ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2º - </w:t>
      </w:r>
      <w:r>
        <w:rPr>
          <w:rFonts w:cs="Arial" w:ascii="Arial" w:hAnsi="Arial"/>
          <w:bCs/>
          <w:sz w:val="24"/>
        </w:rPr>
        <w:t>Para efeito de cadastramento e a fim de garantir segurança e rapidez do registro de diplomas, as instituições de ensino superior deverão encaminhar à Secretaria de Registro de Diplomas os seguintes document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</w:rPr>
        <w:t>fotocópia autenticada dos Decretos de Autorização de funcionamento e de  Reconhecimento dos Cursos mantid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</w:rPr>
        <w:t>fotocópia autenticada do Regimento Interno da instituição, acompanhado do respectivo parecer do Conselho de Educação que o aprovou, bem como do Decreto que o baixou, se for o cas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ENCAMINHAMENTO DOS DIPLOM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igo 3º - </w:t>
      </w:r>
      <w:r>
        <w:rPr>
          <w:rFonts w:cs="Arial" w:ascii="Arial" w:hAnsi="Arial"/>
          <w:bCs/>
          <w:sz w:val="24"/>
        </w:rPr>
        <w:t>O registro d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ada diploma fica sujeito ao pagamento de taxa destinada à cobertura das respectivas despesas, no valor de 10% (dez por cento) do salário mínimo vigente no Estado da Bah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4º - </w:t>
      </w:r>
      <w:r>
        <w:rPr>
          <w:rFonts w:cs="Arial" w:ascii="Arial" w:hAnsi="Arial"/>
          <w:bCs/>
          <w:sz w:val="24"/>
        </w:rPr>
        <w:t>As instituições de ensino superior, por seus próprios funcionários especialmente credenciados junto à UESC para esse fim, deverão encaminhar à Secretaria de Registro de Diplomas o(s) processo(s) de registro de diploma(s) com a relação dos diplomandos em ordem alfabética, separados por curso, bem como providenciar a sua retirada após a efetivação do regist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§ 1º - Fica expressamente vetado às partes interessadas ou intermediárias, de qualquer natureza, entregar ou receber pessoalmente os referidos document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2º - Cada diploma deverá estar instruído, obrigatoriamente, com os seguintes document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fício de encaminhamento do diploma à UESC, assinado pelos dirigentes da instituição (um ofício para cada processo);</w:t>
      </w:r>
    </w:p>
    <w:p>
      <w:pPr>
        <w:pStyle w:val="Corpodetexto2"/>
        <w:numPr>
          <w:ilvl w:val="0"/>
          <w:numId w:val="3"/>
        </w:numPr>
        <w:autoSpaceDE w:val="tru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fotocópia autenticada do Registro Geral;</w:t>
      </w:r>
    </w:p>
    <w:p>
      <w:pPr>
        <w:pStyle w:val="Corpodetexto2"/>
        <w:numPr>
          <w:ilvl w:val="0"/>
          <w:numId w:val="3"/>
        </w:numPr>
        <w:autoSpaceDE w:val="tru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fotocópia autenticada da Certidão de Nascimento ou de Casamento;</w:t>
      </w:r>
    </w:p>
    <w:p>
      <w:pPr>
        <w:pStyle w:val="Corpodetexto2"/>
        <w:numPr>
          <w:ilvl w:val="0"/>
          <w:numId w:val="3"/>
        </w:numPr>
        <w:autoSpaceDE w:val="tru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riginais do Histórico Escolar e do Certificado de Conclusão do Ensino Médio;</w:t>
      </w:r>
    </w:p>
    <w:p>
      <w:pPr>
        <w:pStyle w:val="Corpodetexto2"/>
        <w:numPr>
          <w:ilvl w:val="0"/>
          <w:numId w:val="3"/>
        </w:numPr>
        <w:autoSpaceDE w:val="tru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riginal  do Histórico Escolar do Curso Superior, contendo a data da colação de grau;</w:t>
      </w:r>
    </w:p>
    <w:p>
      <w:pPr>
        <w:pStyle w:val="Corpodetexto2"/>
        <w:numPr>
          <w:ilvl w:val="0"/>
          <w:numId w:val="3"/>
        </w:numPr>
        <w:autoSpaceDE w:val="tru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provante original de recolhimento da taxa de registro de diploma;</w:t>
      </w:r>
    </w:p>
    <w:p>
      <w:pPr>
        <w:pStyle w:val="Corpodetexto2"/>
        <w:numPr>
          <w:ilvl w:val="0"/>
          <w:numId w:val="3"/>
        </w:numPr>
        <w:autoSpaceDE w:val="tru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utros documentos específicos: comprovação de estágios, guia de transferência, comprovação de participação no ENADE.</w:t>
      </w:r>
    </w:p>
    <w:p>
      <w:pPr>
        <w:pStyle w:val="Corpodetexto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REGISTRO DE SEGUNDA VIA DE DIPLO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</w:rPr>
        <w:t xml:space="preserve">Artigo 5º - </w:t>
      </w:r>
      <w:r>
        <w:rPr>
          <w:rFonts w:cs="Arial" w:ascii="Arial" w:hAnsi="Arial"/>
          <w:bCs/>
        </w:rPr>
        <w:t>Considerando que a segunda via de um diploma somente deverá ser expedida por motivo de extravio ou danificação do original, fica o seu registro condicionado a:</w:t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gamento de taxa de registro, conforme estabelecido no caput do Art. 3º.</w:t>
      </w:r>
    </w:p>
    <w:p>
      <w:pPr>
        <w:pStyle w:val="Corpodetexto3"/>
        <w:numPr>
          <w:ilvl w:val="0"/>
          <w:numId w:val="2"/>
        </w:numPr>
        <w:rPr/>
      </w:pPr>
      <w:r>
        <w:rPr>
          <w:rFonts w:cs="Arial" w:ascii="Arial" w:hAnsi="Arial"/>
          <w:bCs/>
        </w:rPr>
        <w:t>Apresentação de Boletim de Ocorrência, no caso de extravio.</w:t>
      </w:r>
    </w:p>
    <w:p>
      <w:pPr>
        <w:pStyle w:val="Corpodetexto3"/>
        <w:numPr>
          <w:ilvl w:val="0"/>
          <w:numId w:val="2"/>
        </w:numPr>
        <w:rPr/>
      </w:pPr>
      <w:r>
        <w:rPr>
          <w:rFonts w:cs="Arial" w:ascii="Arial" w:hAnsi="Arial"/>
          <w:bCs/>
        </w:rPr>
        <w:t>Juntada do Diploma original, no caso de danificação.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mpus</w:t>
      </w:r>
      <w:r>
        <w:rPr>
          <w:rFonts w:cs="Arial" w:ascii="Arial" w:hAnsi="Arial"/>
          <w:sz w:val="28"/>
          <w:szCs w:val="28"/>
        </w:rPr>
        <w:t xml:space="preserve"> Prof. Soane Nazaré de Andrade, 25 de junho de 2008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JOAQUIM BASTOS DA SILVA</w:t>
      </w:r>
    </w:p>
    <w:p>
      <w:pPr>
        <w:pStyle w:val="Corpodetex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19" w:type="dxa"/>
      <w:jc w:val="left"/>
      <w:tblInd w:w="19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</w:tblGrid>
    <w:tr>
      <w:trPr>
        <w:trHeight w:val="100" w:hRule="atLeast"/>
      </w:trPr>
      <w:tc>
        <w:tcPr>
          <w:tcW w:w="4819" w:type="dxa"/>
          <w:tcBorders>
            <w:bottom w:val="single" w:sz="18" w:space="0" w:color="000000"/>
          </w:tcBorders>
        </w:tcPr>
        <w:p>
          <w:pPr>
            <w:pStyle w:val="Normal"/>
            <w:ind w:right="6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285750" cy="352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2" r="-126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6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ESTADUAL DE SANTA CRUZ – UESC</w:t>
          </w:r>
        </w:p>
      </w:tc>
    </w:tr>
  </w:tbl>
  <w:p>
    <w:pPr>
      <w:pStyle w:val="Normal"/>
      <w:ind w:right="63" w:hanging="0"/>
      <w:jc w:val="center"/>
      <w:rPr/>
    </w:pPr>
    <w:r>
      <w:rPr>
        <w:rFonts w:cs="Arial" w:ascii="Arial" w:hAnsi="Arial"/>
        <w:i/>
        <w:sz w:val="14"/>
        <w:szCs w:val="14"/>
      </w:rPr>
      <w:t>Campus</w:t>
    </w:r>
    <w:r>
      <w:rPr>
        <w:rFonts w:cs="Arial" w:ascii="Arial" w:hAnsi="Arial"/>
        <w:sz w:val="14"/>
        <w:szCs w:val="14"/>
      </w:rPr>
      <w:t xml:space="preserve"> Prof. Soane Nazaré de Andrade, Km 16 – Rodovia Ilhéus/Itabuna</w:t>
    </w:r>
  </w:p>
  <w:p>
    <w:pPr>
      <w:pStyle w:val="Normal"/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: Reitoria (73) 3680-5003/5017/5311/5002 – Fax: (73) 3689-1126</w:t>
    </w:r>
  </w:p>
  <w:p>
    <w:pPr>
      <w:pStyle w:val="Normal"/>
      <w:tabs>
        <w:tab w:val="clear" w:pos="708"/>
        <w:tab w:val="left" w:pos="3460" w:leader="none"/>
        <w:tab w:val="center" w:pos="5012" w:leader="none"/>
      </w:tabs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: 45.662-000 – Ilhéus – Bahia – Brasil</w:t>
    </w:r>
  </w:p>
  <w:p>
    <w:pPr>
      <w:pStyle w:val="Normal"/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reitoria@uesc.br</w:t>
      </w:r>
    </w:hyperlink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 w:val="24"/>
      <w:szCs w:val="21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425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08:00Z</dcterms:created>
  <dc:creator>cmveloso</dc:creator>
  <dc:description/>
  <cp:keywords/>
  <dc:language>en-US</dc:language>
  <cp:lastModifiedBy>ecrenan</cp:lastModifiedBy>
  <cp:lastPrinted>2008-06-26T14:53:00Z</cp:lastPrinted>
  <dcterms:modified xsi:type="dcterms:W3CDTF">2008-06-26T17:55:00Z</dcterms:modified>
  <cp:revision>5</cp:revision>
  <dc:subject/>
  <dc:title>RESOLUÇÃO CONSEPE Nº xxx/2008</dc:title>
</cp:coreProperties>
</file>