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ELATÓRIO F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>PROJETO DE MONITO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ÍTULO DO PROJETO DE MONITORIA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/ TELEF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/ TELEF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/ SEMEST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 DO PROJE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r ( 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isciplinar (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epartamental (  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EPARTAMENTOS, CURSOS E DISCIPLINAS ENVOLVIDOS N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INÍCIO DO PROJET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CONCLUSÃ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 D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IVOS DO PROJE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PREVISTA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REALIZADA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ÇÕES NO PLANO DE TRABALH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o haja, justificar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ICULDADES ENCONTRAD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S ALCANÇAD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S E PUBLICAÇÕ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CER DO(A) ORIENTADOR(A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ÊNCIAS BIBLIOGRÁFIC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cal e da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(a) coordenador(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(a) bols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55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" w:hAnsi="Times" w:cs="Times"/>
      <w:b/>
      <w:bCs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ja-JP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ja-JP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eastAsia="ja-JP"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Ludmila</dc:creator>
  <dc:description/>
  <cp:keywords/>
  <dc:language>en-US</dc:language>
  <cp:lastModifiedBy>Larissa Oliveira Guimarães</cp:lastModifiedBy>
  <dcterms:modified xsi:type="dcterms:W3CDTF">2024-08-16T13:05:00Z</dcterms:modified>
  <cp:revision>5</cp:revision>
  <dc:subject/>
  <dc:title/>
</cp:coreProperties>
</file>