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943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ESTADUAL DE SANTA CRUZ - UE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GERAL DE CURSOS – SECR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PÓS-GRADUAÇÃO – SEP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A DE MATRICUL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a de Pós-Graduação em Física (PROFÍSICA) - Mestrado Acadêm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ESTRE: 2025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MATRICUL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57"/>
        <w:gridCol w:w="1060"/>
      </w:tblGrid>
      <w:tr>
        <w:trPr>
          <w:trHeight w:val="4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OFERTAD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5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6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Eletrodinâmica I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Alejandra Kand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6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Mecânica Quântica I</w:t>
            </w:r>
            <w:r>
              <w:rPr>
                <w:rFonts w:cs="Arial" w:ascii="Arial" w:hAnsi="Arial"/>
                <w:sz w:val="22"/>
                <w:szCs w:val="22"/>
              </w:rPr>
              <w:t xml:space="preserve"> - Pedro Silva Corre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0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Processos Radiativos em Astrofísica -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nri Michel Pierre Pl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ópicos Avançados I: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Hidrodinâmica e Magnetohidrodinâmic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Alejandra Kand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ópicos Avançados I: Fundamentos de Astroestatística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ré Luís Batista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ópicos Avançados I: Teoria Quântica de Campos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onaldo Silva Thib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ópicos Avançados I: Introdução à Teoria Ergódica e Sistemas Dinâmico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gnácio Sebastian Gome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volução Estelar - Orlando Katime Santri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0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ísica Nuclear 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laudio De Co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OBRIGATÓR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4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squisa Orientada (a partir do 1° semestr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 de Qualificação (18 meses após a 1ª matrícul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9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de Dissert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 00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de Doc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e carimbo do Orientador ou Coordenad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mpus Prof. Soane Nazaré de Andrade em: _____/____/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" w:hAnsi="Times" w:cs="Times"/>
      <w:sz w:val="24"/>
    </w:rPr>
  </w:style>
  <w:style w:type="character" w:styleId="RodapChar">
    <w:name w:val="Rodapé Char"/>
    <w:qFormat/>
    <w:rPr>
      <w:rFonts w:ascii="Times" w:hAnsi="Times" w:cs="Times"/>
      <w:sz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5:00Z</dcterms:created>
  <dc:creator>mfmaia</dc:creator>
  <dc:description/>
  <cp:keywords/>
  <dc:language>en-US</dc:language>
  <cp:lastModifiedBy>IZANA REBECCA GUIMARAES GRANJA</cp:lastModifiedBy>
  <cp:lastPrinted>2015-01-22T09:28:00Z</cp:lastPrinted>
  <dcterms:modified xsi:type="dcterms:W3CDTF">2025-06-18T11:35:00Z</dcterms:modified>
  <cp:revision>2</cp:revision>
  <dc:subject/>
  <dc:title>UNIVERSIDADE ESTADUAL DE SANTA CRUZ</dc:title>
</cp:coreProperties>
</file>