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1943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NIVERSIDADE ESTADUAL DE SANTA CRUZ - UES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 E PÓS-GRADU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GERAL DE CURSOS – SECR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A DE PÓS-GRADUAÇÃO – SEP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CHA DE MATRICUL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grama de Pós-Graduação em Física (PROFÍSICA) - Mestrado Acadêm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MESTRE: 2025.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° MATRICUL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7757"/>
        <w:gridCol w:w="1060"/>
      </w:tblGrid>
      <w:tr>
        <w:trPr>
          <w:trHeight w:val="45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S OFERTAD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51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68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Eletrodinâmica I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– </w:t>
            </w:r>
            <w:r>
              <w:rPr>
                <w:rFonts w:cs="Arial" w:ascii="Arial" w:hAnsi="Arial"/>
                <w:sz w:val="22"/>
                <w:szCs w:val="22"/>
              </w:rPr>
              <w:t>Alejandra Kand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09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Mecânica Estatística I</w:t>
            </w:r>
            <w:r>
              <w:rPr>
                <w:rFonts w:cs="Arial" w:ascii="Arial" w:hAnsi="Arial"/>
                <w:sz w:val="22"/>
                <w:szCs w:val="22"/>
              </w:rPr>
              <w:t xml:space="preserve"> - Henri Michel Pierre Pl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ópicos Avançados I: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Hidrodinâmica e Magnetohidrodinâmic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Alejandra Kand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ópicos Avançados I: Telescópios e Instrumentação Astronômica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Henri Michel Pierre Plan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ópicos Avançados I: Fundamentos de Astroestatística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ré Luís Batista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Tópicos Avançados I: Galáxias em redshifts –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ndré Luís Batista Ribeir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ópicos Avançados I: Introdução às atmosferas estelares - Orlando Katime Santri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84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ópicos Avançados I: Introdução à Geometria de Informação - Ignácio Sebastian Gomez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17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rumentação Nuclear - 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Fermin De La Caridad Garcia Velas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67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ÓDIGO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S OBRIGATÓRIA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ÇÃO</w:t>
            </w:r>
          </w:p>
        </w:tc>
      </w:tr>
      <w:tr>
        <w:trPr>
          <w:trHeight w:val="4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6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esquisa Orientada (a partir do 1° semestre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1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e de Qualificação (18 meses após a 1ª matrícula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T 293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 de Dissertaçã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E 005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ágio de Docên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e carimbo do Orientador ou Coordenad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mpus Prof. Soane Nazaré de Andrade em: _____/____/_______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" w:hAnsi="Times" w:cs="Times"/>
      <w:sz w:val="24"/>
    </w:rPr>
  </w:style>
  <w:style w:type="character" w:styleId="RodapChar">
    <w:name w:val="Rodapé Char"/>
    <w:qFormat/>
    <w:rPr>
      <w:rFonts w:ascii="Times" w:hAnsi="Times" w:cs="Times"/>
      <w:sz w:val="24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49:00Z</dcterms:created>
  <dc:creator>mfmaia</dc:creator>
  <dc:description/>
  <cp:keywords/>
  <dc:language>en-US</dc:language>
  <cp:lastModifiedBy>IZANA REBECCA GUIMARAES GRANJA</cp:lastModifiedBy>
  <cp:lastPrinted>2015-01-22T09:28:00Z</cp:lastPrinted>
  <dcterms:modified xsi:type="dcterms:W3CDTF">2025-01-24T17:49:00Z</dcterms:modified>
  <cp:revision>2</cp:revision>
  <dc:subject/>
  <dc:title>UNIVERSIDADE ESTADUAL DE SANTA CRUZ</dc:title>
</cp:coreProperties>
</file>