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0525</wp:posOffset>
            </wp:positionH>
            <wp:positionV relativeFrom="paragraph">
              <wp:posOffset>-344170</wp:posOffset>
            </wp:positionV>
            <wp:extent cx="471805" cy="54102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UNIVERSIDADE ESTADUAL DE SANTA CRUZ - UESC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a de Pós-Graduação em Educação em Ciências e Matemát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CHA DE MATRÍCULA</w:t>
      </w:r>
    </w:p>
    <w:p>
      <w:pPr>
        <w:pStyle w:val="Normal"/>
        <w:rPr/>
      </w:pPr>
      <w:r>
        <w:rPr/>
        <w:t>IDENTIFIC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43"/>
        <w:gridCol w:w="1605"/>
        <w:gridCol w:w="888"/>
        <w:gridCol w:w="1980"/>
        <w:gridCol w:w="91"/>
        <w:gridCol w:w="142"/>
        <w:gridCol w:w="1339"/>
        <w:gridCol w:w="1434"/>
      </w:tblGrid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0955</wp:posOffset>
                      </wp:positionV>
                      <wp:extent cx="83185" cy="660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pt;margin-top:1.65pt;width:6.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3335</wp:posOffset>
                      </wp:positionV>
                      <wp:extent cx="83185" cy="660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3pt;margin-top:1.05pt;width:6.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Sexo: F       M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ime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Nascimento/UF: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</w:p>
        </w:tc>
      </w:tr>
      <w:tr>
        <w:trPr>
          <w:trHeight w:val="280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missor: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Título de Eleitor (com zona e seção):</w:t>
            </w:r>
          </w:p>
        </w:tc>
      </w:tr>
      <w:tr>
        <w:trPr>
          <w:trHeight w:val="270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ã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: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Residencial Completo (Rua, nº, bairro, CEP, cidade, estado, país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(     )                                 Celular: (     )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 :      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ência física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5400</wp:posOffset>
                      </wp:positionV>
                      <wp:extent cx="71755" cy="660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75pt;margin-top:2pt;width:5.6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5400</wp:posOffset>
                      </wp:positionV>
                      <wp:extent cx="66675" cy="660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2pt;width:5.2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im                                       N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ITUAÇÃO SÓCIOECONÔ</w:t>
      </w:r>
      <w:r>
        <w:rPr/>
        <w:t>MI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786"/>
        <w:gridCol w:w="1008"/>
        <w:gridCol w:w="2509"/>
        <w:gridCol w:w="1947"/>
        <w:gridCol w:w="1141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vínculo Empregatíci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1590</wp:posOffset>
                      </wp:positionV>
                      <wp:extent cx="71755" cy="660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pt;margin-top:1.7pt;width:5.6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1590</wp:posOffset>
                      </wp:positionV>
                      <wp:extent cx="66675" cy="660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1.7pt;width:5.2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im                                       Não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/Instituição: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75</wp:posOffset>
                      </wp:positionV>
                      <wp:extent cx="77470" cy="660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pt;margin-top:2.25pt;width:6.0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rof. Educação Superior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2065</wp:posOffset>
                      </wp:positionV>
                      <wp:extent cx="83185" cy="660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-0.95pt;width:6.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Infantil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8575</wp:posOffset>
                      </wp:positionV>
                      <wp:extent cx="83185" cy="660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05pt;margin-top:2.25pt;width:6.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Ensino Fundamental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8575</wp:posOffset>
                      </wp:positionV>
                      <wp:extent cx="83185" cy="660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pt;margin-top:2.25pt;width:6.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Ensino Médio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1430</wp:posOffset>
                      </wp:positionV>
                      <wp:extent cx="83185" cy="660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pt;margin-top:0.9pt;width:6.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Ensino Técnic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8575</wp:posOffset>
                      </wp:positionV>
                      <wp:extent cx="83185" cy="660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2.25pt;width:6.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Outros     </w:t>
            </w:r>
          </w:p>
        </w:tc>
      </w:tr>
      <w:tr>
        <w:trPr>
          <w:cantSplit w:val="true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dereço Comercial Completo: (Rua, nº, bairro, CEP, cidade, estado,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CIPLINAS 2025.1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8533"/>
      </w:tblGrid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DISCIPLINA</w:t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z w:val="16"/>
                <w:szCs w:val="16"/>
                <w:lang w:val="pt-PT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 w:bidi="pt-BR"/>
              </w:rPr>
              <w:t>CET303 - Formação de Professores em Ensino de Ciências e Matemática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 w:bidi="pt-BR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6"/>
                <w:szCs w:val="16"/>
                <w:lang w:val="pt-PT" w:bidi="pt-BR"/>
              </w:rPr>
              <w:t>(se Linha 1)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/>
              </w:rPr>
              <w:t xml:space="preserve"> (Disciplina Obrigatória – 60h)</w:t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val="pt-PT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i/>
                <w:i/>
                <w:sz w:val="16"/>
                <w:szCs w:val="16"/>
                <w:lang w:val="pt-PT" w:bidi="pt-BR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 w:bidi="pt-BR"/>
              </w:rPr>
              <w:t>CET304 - Teorias de Ensino e Aprendizagem em Ciências e Matemática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 w:bidi="pt-BR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6"/>
                <w:szCs w:val="16"/>
                <w:lang w:val="pt-PT" w:bidi="pt-BR"/>
              </w:rPr>
              <w:t xml:space="preserve">(se Linha 2)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/>
              </w:rPr>
              <w:t>(Disciplina Obrigatória – 60h)</w:t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i/>
                <w:i/>
                <w:sz w:val="16"/>
                <w:szCs w:val="16"/>
                <w:lang w:val="pt-PT" w:bidi="pt-BR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  <w:lang w:val="pt-PT" w:bidi="pt-BR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z w:val="16"/>
                <w:szCs w:val="16"/>
                <w:lang w:val="pt-PT" w:bidi="pt-BR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bidi="pt-BR"/>
              </w:rPr>
              <w:t xml:space="preserve">CET298 - Pesquisa em Educação em Ciências e Matemática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/>
              </w:rPr>
              <w:t>(Disciplina Obrigatória – 60h)</w:t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val="pt-PT" w:bidi="pt-BR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 w:bidi="pt-BR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/>
              </w:rPr>
              <w:t xml:space="preserve">CET299 – Seminário de Pesquisa I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/>
              </w:rPr>
              <w:t>(Disciplina Obrigatória – 45h)</w:t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  <w:sz w:val="16"/>
                <w:szCs w:val="16"/>
                <w:lang w:val="pt-PT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/>
              </w:rPr>
              <w:t xml:space="preserve">CET1328 – Pesquisa Orientada I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/>
              </w:rPr>
              <w:t>(Obrigatória - Atividade não letiva)</w:t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val="pt-PT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z w:val="16"/>
                <w:szCs w:val="16"/>
                <w:lang w:val="pt-PT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 w:bidi="pt-BR"/>
              </w:rPr>
              <w:t xml:space="preserve">CET312 – Tópicos especiais em educação em Ciências e Matématica II: Comunicação e Tecnologias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/>
              </w:rPr>
              <w:t>(Disciplina Optativa – 60h)</w:t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val="pt-PT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z w:val="16"/>
                <w:szCs w:val="16"/>
                <w:lang w:val="pt-PT" w:bidi="pt-BR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 w:bidi="pt-BR"/>
              </w:rPr>
              <w:t xml:space="preserve">CET312 – Tópicos especiais em educação em Ciências e Matématica II: Políticas de Avaliação e Ensino Médio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/>
              </w:rPr>
              <w:t>(Disciplina Optativa – 60h)</w:t>
            </w:r>
          </w:p>
        </w:tc>
      </w:tr>
      <w:tr>
        <w:trPr>
          <w:trHeight w:val="39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6"/>
                <w:szCs w:val="16"/>
                <w:lang w:val="pt-PT" w:bidi="pt-BR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 w:bidi="pt-BR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MS Mincho;ＭＳ 明朝" w:cs="Arial"/>
                <w:sz w:val="16"/>
                <w:szCs w:val="16"/>
                <w:lang w:val="pt-PT" w:bidi="pt-BR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val="pt-PT" w:bidi="pt-BR"/>
              </w:rPr>
              <w:t xml:space="preserve">CET321 – Tendências em Educação Matemática </w:t>
            </w:r>
            <w:r>
              <w:rPr>
                <w:rFonts w:eastAsia="MS Mincho;ＭＳ 明朝" w:cs="Arial" w:ascii="Arial" w:hAnsi="Arial"/>
                <w:b/>
                <w:sz w:val="16"/>
                <w:szCs w:val="16"/>
                <w:lang w:val="pt-PT"/>
              </w:rPr>
              <w:t>(Disciplina Optativa – 60h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ção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, para os devidos fins, ter conhecimento de qu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São condições para admissão no Curso de Pós-Graduação </w:t>
      </w:r>
      <w:r>
        <w:rPr>
          <w:rFonts w:cs="Arial" w:ascii="Arial" w:hAnsi="Arial"/>
          <w:i/>
          <w:sz w:val="16"/>
          <w:szCs w:val="16"/>
        </w:rPr>
        <w:t>Stricto Sensu</w:t>
      </w:r>
      <w:r>
        <w:rPr>
          <w:rFonts w:cs="Arial" w:ascii="Arial" w:hAnsi="Arial"/>
          <w:sz w:val="16"/>
          <w:szCs w:val="16"/>
        </w:rPr>
        <w:t xml:space="preserve"> – Mestrado em Educação em Ciências e Matemá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esentar todos os documentos solicitados para matríc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firstLine="284"/>
        <w:rPr/>
      </w:pPr>
      <w:r>
        <w:rPr>
          <w:rFonts w:cs="Arial" w:ascii="Arial" w:hAnsi="Arial"/>
          <w:sz w:val="16"/>
          <w:szCs w:val="16"/>
        </w:rPr>
        <w:t>Ser diplomado em curso de graduação de duração ple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firstLine="284"/>
        <w:rPr/>
      </w:pPr>
      <w:r>
        <w:rPr>
          <w:rFonts w:cs="Arial" w:ascii="Arial" w:hAnsi="Arial"/>
          <w:sz w:val="16"/>
          <w:szCs w:val="16"/>
        </w:rPr>
        <w:t>Estar ciente e de acordo com o Regimento Interno do Program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eleção terá validade para matrícula apenas no semestre realiza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candidato que não efetivar sua matrícula no período informado na página do Programa perderá o direito à vaga que poderá ser preenchida por aquele imediatamente classifica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 matrícula será anulada, irrevogavelmente, caso as informações prestadas nesta ficha não possam ser comprovada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us Prof. Soane Nazaré de Andrade, em __ de março de 202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sinatura do(a) Aluno(a)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vor não Rubric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firstLine="226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6:00Z</dcterms:created>
  <dc:creator>word</dc:creator>
  <dc:description/>
  <cp:keywords/>
  <dc:language>en-US</dc:language>
  <cp:lastModifiedBy>SAMELA CASSIA DA SILVA LINDOTE</cp:lastModifiedBy>
  <cp:lastPrinted>2020-02-21T13:18:00Z</cp:lastPrinted>
  <dcterms:modified xsi:type="dcterms:W3CDTF">2025-02-13T18:07:00Z</dcterms:modified>
  <cp:revision>27</cp:revision>
  <dc:subject/>
  <dc:title>UNIVERSIDADE ESTADUAL DE SANTA CRUZ - UESC</dc:title>
</cp:coreProperties>
</file>