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RROGAÇÃO DE PRAZO PARA EXAME DE QUALIFICA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e requerimento deve ser preenchido e assinado pelo(a) discente e seu(sua) Orientador(a). Uma cópia em PDF deve ser enviada para a Secretaria do PPGBBM pelo(a) discente com cópia para o(a) Orientador(a). </w:t>
      </w:r>
      <w:r>
        <w:rPr>
          <w:b/>
          <w:color w:val="FF0000"/>
        </w:rPr>
        <w:t>Este texto deve ser removido após o preenchimento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me do(a) discente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a de admissã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so:</w:t>
      </w:r>
      <w:r>
        <w:rPr>
          <w:sz w:val="22"/>
          <w:szCs w:val="22"/>
        </w:rPr>
        <w:t xml:space="preserve"> (   ) Mestrado       (   ) Doutor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inicial para o Exame de Qualifica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sista (Instituição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e do(a) Orientador(a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-.-.-.-.-.-.-.-.-.-.-.-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rrogação: </w:t>
      </w:r>
      <w:r>
        <w:rPr>
          <w:sz w:val="22"/>
          <w:szCs w:val="22"/>
        </w:rPr>
        <w:t xml:space="preserve">(    ) Prazo para Exame de Qualificação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requerido (quantidade de meses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solicitado para a prorrogação (meses do an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o prazo limite para o Exame de Qualificaçã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-.-.-.-.-.-.-.-.-.-.-.-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ho por meio deste documento, solicitar ao Colegiado do Programa de Pós-Graduação em Biologia e Biotecnologia de Microrganismos a prorrogação de prazo para _________ do curso de ________ tendo em vista as justificativas apresentadas abaixo. Em anexo apresento ainda o cronograma de atividades futuras e o relatório parcial com os dados obtidos até o momento. Declaro ainda que </w:t>
      </w:r>
      <w:r>
        <w:rPr>
          <w:color w:val="FF0000"/>
          <w:sz w:val="22"/>
          <w:szCs w:val="22"/>
        </w:rPr>
        <w:t>meu(minha) Professor(a) Orientador(a)</w:t>
      </w:r>
      <w:r>
        <w:rPr>
          <w:sz w:val="22"/>
          <w:szCs w:val="22"/>
        </w:rPr>
        <w:t xml:space="preserve"> está ciente e de acordo com todo o conteúdo apresentado neste docu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cer do(a) Orientador(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héus - BA,        de                        20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f(ª) Dr(ª) Orientador(a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ATIVIDADES FUTURAS (PRORROGAÇÃ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Apresentar cronograma detalhado das atividades futuras (laboratoriais, disciplinas, qualificação, defesa, etc.) considerando o período de prorrogação solicitado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Para aqueles trabalhos que requerem sigilo devido ao pedido de patente é solicitado que se apresente apenas o cronograma completo das atividades desenvolvidas e futura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Este texto deve ser removido ao preencher o requer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1"/>
        <w:gridCol w:w="951"/>
        <w:gridCol w:w="953"/>
        <w:gridCol w:w="951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ses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↓</w:t>
            </w:r>
          </w:p>
        </w:tc>
        <w:tc>
          <w:tcPr>
            <w:tcW w:w="114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s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↓</w:t>
            </w:r>
          </w:p>
        </w:tc>
        <w:tc>
          <w:tcPr>
            <w:tcW w:w="114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3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ÓRIO PARCIAL DE RESULT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Apresente, de forma resumida, os resultados obtidos até o momento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ra aqueles trabalhos que requerem sigilo devido ao pedido de patente é solicitado que se apresente apenas o cronograma completo das atividades desenvolvidas e futura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Este texto deve ser removido ao preencher o requ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ÍTUL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UM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PARCIAIS E DISCUSSÃ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ÓXIMAS ETAPA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Ã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mprovação de trabalhos publicados, se for o cas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PPGBBM – </w:t>
    </w:r>
    <w:hyperlink r:id="rId1">
      <w:r>
        <w:rPr>
          <w:rStyle w:val="InternetLink"/>
          <w:rFonts w:cs="Verdana" w:ascii="Verdana" w:hAnsi="Verdana"/>
          <w:sz w:val="15"/>
          <w:szCs w:val="15"/>
          <w:shd w:fill="FFFFFF" w:val="clear"/>
        </w:rPr>
        <w:t>ppgbbm@uesc.br</w:t>
      </w:r>
    </w:hyperlink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 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Universidade Estadual de Santa Cruz (UESC)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Rodovia Jorge Amado, km 16, Pav. Max de Menezes, 1º andar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Salobrinho - Ilhéus/BA CEP: 45662-9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PPGBBM – </w:t>
    </w:r>
    <w:hyperlink r:id="rId1">
      <w:r>
        <w:rPr>
          <w:rStyle w:val="InternetLink"/>
          <w:rFonts w:cs="Verdana" w:ascii="Verdana" w:hAnsi="Verdana"/>
          <w:sz w:val="15"/>
          <w:szCs w:val="15"/>
          <w:shd w:fill="FFFFFF" w:val="clear"/>
        </w:rPr>
        <w:t>ppgbbm@uesc.br</w:t>
      </w:r>
    </w:hyperlink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 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Universidade Estadual de Santa Cruz (UESC)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Rodovia Jorge Amado, km 16, Pav. Max de Menezes, 1º andar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Salobrinho - Ilhéus/BA CEP: 45662-9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PPGBBM – </w:t>
    </w:r>
    <w:hyperlink r:id="rId1">
      <w:r>
        <w:rPr>
          <w:rStyle w:val="InternetLink"/>
          <w:rFonts w:cs="Verdana" w:ascii="Verdana" w:hAnsi="Verdana"/>
          <w:sz w:val="15"/>
          <w:szCs w:val="15"/>
          <w:shd w:fill="FFFFFF" w:val="clear"/>
        </w:rPr>
        <w:t>ppgbbm@uesc.br</w:t>
      </w:r>
    </w:hyperlink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 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Universidade Estadual de Santa Cruz (UESC)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Rodovia Jorge Amado, km 16, Pav. Max de Menezes, 1º andar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Salobrinho - Ilhéus/BA CEP: 45662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98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89"/>
      <w:gridCol w:w="3118"/>
    </w:tblGrid>
    <w:tr>
      <w:trPr/>
      <w:tc>
        <w:tcPr>
          <w:tcW w:w="1276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-694055</wp:posOffset>
                </wp:positionV>
                <wp:extent cx="527050" cy="67945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9" w:type="dxa"/>
          <w:tcBorders>
            <w:bottom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UNIVERSIDADE ESTADUAL DE SANTA CRUZ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PRÓ-REITORIA DE PESQUISA E PÓS-GRADUAÇÃO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DEPARTAMENTO DE CIÊNCIAS BIOLÓGICAS (DCB)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PROGRAMA DE PÓS-GRADUAÇÃO EM BIOLOGIA E BIOTECNOLOGIA DE MICRORGANISMOS (PPGBBM)</w:t>
          </w:r>
        </w:p>
      </w:tc>
      <w:tc>
        <w:tcPr>
          <w:tcW w:w="3118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706755</wp:posOffset>
                </wp:positionV>
                <wp:extent cx="1936750" cy="68580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98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89"/>
      <w:gridCol w:w="3118"/>
    </w:tblGrid>
    <w:tr>
      <w:trPr/>
      <w:tc>
        <w:tcPr>
          <w:tcW w:w="1276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-694055</wp:posOffset>
                </wp:positionV>
                <wp:extent cx="527050" cy="679450"/>
                <wp:effectExtent l="0" t="0" r="0" b="0"/>
                <wp:wrapSquare wrapText="bothSides"/>
                <wp:docPr id="3" name="image1.pn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9" w:type="dxa"/>
          <w:tcBorders>
            <w:bottom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UNIVERSIDADE ESTADUAL DE SANTA CRUZ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PRÓ-REITORIA DE PESQUISA E PÓS-GRADUAÇÃO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DEPARTAMENTO DE CIÊNCIAS BIOLÓGICAS (DCB)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PROGRAMA DE PÓS-GRADUAÇÃO EM BIOLOGIA E BIOTECNOLOGIA DE MICRORGANISMOS (PPGBBM)</w:t>
          </w:r>
        </w:p>
      </w:tc>
      <w:tc>
        <w:tcPr>
          <w:tcW w:w="3118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-706755</wp:posOffset>
                </wp:positionV>
                <wp:extent cx="1936750" cy="685800"/>
                <wp:effectExtent l="0" t="0" r="0" b="0"/>
                <wp:wrapSquare wrapText="bothSides"/>
                <wp:docPr id="4" name="image2.jp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98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89"/>
      <w:gridCol w:w="3118"/>
    </w:tblGrid>
    <w:tr>
      <w:trPr/>
      <w:tc>
        <w:tcPr>
          <w:tcW w:w="1276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-694055</wp:posOffset>
                </wp:positionV>
                <wp:extent cx="527050" cy="679450"/>
                <wp:effectExtent l="0" t="0" r="0" b="0"/>
                <wp:wrapSquare wrapText="bothSides"/>
                <wp:docPr id="5" name="image1.pn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9" w:type="dxa"/>
          <w:tcBorders>
            <w:bottom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UNIVERSIDADE ESTADUAL DE SANTA CRUZ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PRÓ-REITORIA DE PESQUISA E PÓS-GRADUAÇÃO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DEPARTAMENTO DE CIÊNCIAS BIOLÓGICAS (DCB)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PROGRAMA DE PÓS-GRADUAÇÃO EM BIOLOGIA E BIOTECNOLOGIA DE MICRORGANISMOS (PPGBBM)</w:t>
          </w:r>
        </w:p>
      </w:tc>
      <w:tc>
        <w:tcPr>
          <w:tcW w:w="3118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-706755</wp:posOffset>
                </wp:positionV>
                <wp:extent cx="1936750" cy="685800"/>
                <wp:effectExtent l="0" t="0" r="0" b="0"/>
                <wp:wrapSquare wrapText="bothSides"/>
                <wp:docPr id="6" name="image2.jp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jp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bm@uesc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pgbbm@uesc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pgbbm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trancamento de matrícu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02:00Z</dcterms:created>
  <dc:creator>eduardo.nogueira</dc:creator>
  <dc:description/>
  <cp:keywords/>
  <dc:language>en-US</dc:language>
  <cp:lastModifiedBy>JANILLI SANTOS DA SILVA</cp:lastModifiedBy>
  <cp:lastPrinted>2015-03-17T10:42:00Z</cp:lastPrinted>
  <dcterms:modified xsi:type="dcterms:W3CDTF">2024-05-28T18:05:00Z</dcterms:modified>
  <cp:revision>3</cp:revision>
  <dc:subject/>
  <dc:title/>
</cp:coreProperties>
</file>