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</w:rPr>
        <w:t xml:space="preserve"> DO EDITAL UESC </w:t>
      </w:r>
      <w:r>
        <w:rPr>
          <w:rFonts w:cs="Times New Roman" w:ascii="Times New Roman" w:hAnsi="Times New Roman"/>
          <w:lang w:eastAsia="en-US"/>
        </w:rPr>
        <w:t xml:space="preserve">Nº </w:t>
      </w:r>
      <w:r>
        <w:rPr>
          <w:rFonts w:cs="Times New Roman" w:ascii="Times New Roman" w:hAnsi="Times New Roman"/>
          <w:highlight w:val="yellow"/>
          <w:lang w:eastAsia="en-US"/>
        </w:rPr>
        <w:t>0XX</w:t>
      </w:r>
      <w:r>
        <w:rPr>
          <w:rFonts w:cs="Times New Roman" w:ascii="Times New Roman" w:hAnsi="Times New Roman"/>
          <w:lang w:eastAsia="en-US"/>
        </w:rPr>
        <w:t>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PROPOSTA DE </w:t>
      </w:r>
      <w:r>
        <w:rPr>
          <w:rFonts w:cs="Times New Roman" w:ascii="Times New Roman" w:hAnsi="Times New Roman"/>
          <w:b/>
          <w:u w:val="single"/>
          <w:lang w:eastAsia="en-US"/>
        </w:rPr>
        <w:t>PROJETO DE MONITO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ÍTULO DO PROJETO DE MONITORIA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(A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DO PROJE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EXECUÇÃ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EXECUÇÃO (MESES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 DO PROJE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epartamental (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URSOS ENVOLVIDOS N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709"/>
        <w:gridCol w:w="709"/>
        <w:gridCol w:w="1559"/>
        <w:gridCol w:w="1518"/>
        <w:gridCol w:w="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 A SEREM ATENDID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ZA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/ TEÓR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BOLSISTA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ISCENT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zer um resumo claro e objetivo do Projeto. Mínimo de 500 e máximo de 700 caracteres com espaç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Justificar a proposta em termos de importância acadêmico-social e de exequibilidade, apresentando fundamentação teórica. Identificar o propósito ou situação problema que gerou a necessidade de implantação do projeto. 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xplicitar, de modo preciso e claro, o(s) objetivos em consonância com a justificativ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presentar a metodologia a ser utilizada para execução do Projeto, especificando as ações que serão desenvolvidas por docentes e bolsistas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meta deve ser clara e objetiva, mensurável, atingível e estabelecida considerando um determinado período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DO(A) COORDENADOR(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DA EQUIP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 DE TRABALHO INDIVIDUAL DE BOLSISTAS, COM ESPECIFICAÇÃO DAS ATIVIDADES E HABILIDADES A SEREM DESENVOLVIDAS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m caso de mais de 01 bolsista, incluir um Plano de Trabalho para cada, com as atividades e habilidades a serem desenvolvidas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 / PRODUTOS ESPERAD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screver o que se espera ao final da execução do Projet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OGRAMA DE ATIVIDADES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ÊNCIAS BIBLIOGRÁFIC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0:00Z</dcterms:created>
  <dc:creator>Ludmila</dc:creator>
  <dc:description/>
  <cp:keywords/>
  <dc:language>en-US</dc:language>
  <cp:lastModifiedBy>Ludmila</cp:lastModifiedBy>
  <dcterms:modified xsi:type="dcterms:W3CDTF">2023-01-11T16:50:00Z</dcterms:modified>
  <cp:revision>2</cp:revision>
  <dc:subject/>
  <dc:title/>
</cp:coreProperties>
</file>