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ANEXO IV</w:t>
      </w:r>
      <w:r>
        <w:rPr>
          <w:rFonts w:cs="Times New Roman" w:ascii="Times New Roman" w:hAnsi="Times New Roman"/>
        </w:rPr>
        <w:t xml:space="preserve"> DO EDITAL UESC </w:t>
      </w:r>
      <w:r>
        <w:rPr>
          <w:rFonts w:cs="Times New Roman" w:ascii="Times New Roman" w:hAnsi="Times New Roman"/>
          <w:lang w:eastAsia="en-US"/>
        </w:rPr>
        <w:t xml:space="preserve">Nº </w:t>
      </w:r>
      <w:r>
        <w:rPr>
          <w:rFonts w:cs="Times New Roman" w:ascii="Times New Roman" w:hAnsi="Times New Roman"/>
          <w:highlight w:val="yellow"/>
          <w:lang w:eastAsia="en-US"/>
        </w:rPr>
        <w:t>0XX</w:t>
      </w:r>
      <w:r>
        <w:rPr>
          <w:rFonts w:cs="Times New Roman" w:ascii="Times New Roman" w:hAnsi="Times New Roman"/>
          <w:lang w:eastAsia="en-US"/>
        </w:rPr>
        <w:t>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OGRAMA DE INICIAÇÃO À DOCÊNCIA – PI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u w:val="single"/>
          <w:lang w:eastAsia="en-US"/>
        </w:rPr>
        <w:t xml:space="preserve">PROPOSTA DE </w:t>
      </w:r>
      <w:r>
        <w:rPr>
          <w:rFonts w:cs="Times New Roman" w:ascii="Times New Roman" w:hAnsi="Times New Roman"/>
          <w:b/>
          <w:u w:val="single"/>
          <w:lang w:eastAsia="en-US"/>
        </w:rPr>
        <w:t>PROJETO DE ENSI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ÍTULO DO PROJETO DE ENSINO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05"/>
        <w:gridCol w:w="2905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(A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/ TELEFON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DE CONHECIMENTO / TITULAÇÃO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05"/>
        <w:gridCol w:w="2905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ES(AS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/ TELEFON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DE CONHECIMENTO / TITULAÇÃO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05"/>
        <w:gridCol w:w="2905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E DO PROJE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/ TELEFON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DE CONHECIMENTO / TITULAÇÃO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57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DE EXECUÇÃO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 DE EXECUÇÃO (MESES)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05"/>
        <w:gridCol w:w="2905"/>
      </w:tblGrid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CTERÍSTICA DO PROJETO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r (   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disciplinar (   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departamental (   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URSOS ENVOLVIDOS NO PROJETO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0"/>
        <w:gridCol w:w="851"/>
        <w:gridCol w:w="709"/>
        <w:gridCol w:w="709"/>
        <w:gridCol w:w="1559"/>
        <w:gridCol w:w="1518"/>
        <w:gridCol w:w="4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S A SEREM ATENDID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EZA DA DISCIPLI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/ TEÓRIC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BOLSISTAS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ISCENTES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M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zer um resumo claro e objetivo do Projeto. Mínimo de 500 e máximo de 700 caracteres com espaço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TIV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ind w:hanging="6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Justificar a proposta em termos de importância acadêmico-social e de exequibilidade, apresentando fundamentação teórica. Identificar o propósito ou situação problema que gerou a necessidade de implantação do projeto. </w:t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ind w:hanging="6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Explicitar, de modo preciso e claro, o(s) objetivos em consonância com a justificativa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ind w:hanging="6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presentar a metodologia a ser utilizada para execução do Projeto, especificando as ações que serão desenvolvidas por docentes e bolsistas.</w:t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ind w:hanging="6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 meta deve ser clara e objetiva, mensurável, atingível e estabelecida considerando um determinado período.</w:t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 DE TRABALHO DO(A) COORDENADOR(A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ind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 DE TRABALHO DA EQUIPE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ind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 DE TRABALHO INDIVIDUAL DE BOLSISTAS, COM ESPECIFICAÇÃO DAS ATIVIDADES E HABILIDADES A SEREM DESENVOLVIDAS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ind w:hanging="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m caso de mais de 01 bolsista, incluir um Plano de Trabalho para cada, com as atividades e habilidades a serem desenvolvidas.</w:t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ind w:hanging="6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ADOS / PRODUTOS ESPERADO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Descrever o que se espera ao final da execução do Projeto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</w:tblGrid>
      <w:tr>
        <w:trPr/>
        <w:tc>
          <w:tcPr>
            <w:tcW w:w="8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NOGRAMA DE ATIVIDADES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S</w:t>
            </w:r>
          </w:p>
        </w:tc>
        <w:tc>
          <w:tcPr>
            <w:tcW w:w="7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ES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ÊNCIAS BIBLIOGRÁFICA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ind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02"/>
      </w:tblGrid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ÇAMENTO RESUMIDO / CARACTERIZAÇÃO DA DESPES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BRICA / CUSTE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-MATERIAL DE CONSUM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3-PASSAGENS E LOCOMOÇÃ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6-SERVIÇO DE TERCEIROS PESSOA FÍSIC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9-SERVIÇO DE TERCEIROS PESSOA JURÍDIC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BRICA / CAPIT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52-EQUIPAMENTOS E MATERIAL PERMANEN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ÇAMENTO DETALHADO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TOS DO PROJETO E ATIVIDADES RELACIONADAS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TO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IVIDADE RELACIONADA 1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440"/>
        <w:gridCol w:w="1370"/>
        <w:gridCol w:w="1421"/>
        <w:gridCol w:w="1311"/>
      </w:tblGrid>
      <w:tr>
        <w:trPr/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ÇÃO FÍSICA</w:t>
            </w:r>
          </w:p>
        </w:tc>
      </w:tr>
      <w:tr>
        <w:trPr/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CTERIZAÇÃO DA DESPESA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ubrica 11.364.10469085700.339030= 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Uni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ubrica 11.364.10469085700.339033= Passagens e locomoçã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Uni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ubrica 11.364.10469085700.339039= Serv. Terceiros P. Jurídic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Uni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Rubrica 11.364.10469085700.339036= Serv. Terceiros P. Físic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Uni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ubrica 11.364.10469085700.449052= Equip. e Mat. Permanent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Uni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OTAL GERAL DO EVENT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.: Fazer uma tabela, conforme modelo acima, para cada atividade, sendo que só serão utilizados os itens de despesa necessários para a mesma. Os demais itens poderão ser excluíd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pt-BR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" w:hAnsi="Times" w:cs="Times"/>
      <w:b/>
      <w:bCs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eastAsia="ja-JP"/>
    </w:rPr>
  </w:style>
  <w:style w:type="character" w:styleId="CommentSubjectChar">
    <w:name w:val="Comment Subject Char"/>
    <w:qFormat/>
    <w:rPr>
      <w:b/>
      <w:bCs/>
      <w:sz w:val="24"/>
      <w:szCs w:val="24"/>
      <w:lang w:eastAsia="ja-JP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50:00Z</dcterms:created>
  <dc:creator>Ludmila</dc:creator>
  <dc:description/>
  <cp:keywords/>
  <dc:language>en-US</dc:language>
  <cp:lastModifiedBy>Ludmila</cp:lastModifiedBy>
  <dcterms:modified xsi:type="dcterms:W3CDTF">2023-01-11T16:50:00Z</dcterms:modified>
  <cp:revision>2</cp:revision>
  <dc:subject/>
  <dc:title/>
</cp:coreProperties>
</file>