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FÍSICA - MESTRADO ACADÊM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ESTADUAL DE SANTA CRU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querimento para Defesa de Dissertação de Mestrado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ente: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rientador: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o-orientador (se houver): ______________________________________________________________________________</w:t>
      </w:r>
    </w:p>
    <w:p>
      <w:pPr>
        <w:pStyle w:val="Normal"/>
        <w:jc w:val="both"/>
        <w:rPr/>
      </w:pPr>
      <w:r>
        <w:rPr/>
        <w:t>Título da Dissertação: ____________________________________________________________________________________</w:t>
      </w:r>
      <w:bookmarkStart w:id="0" w:name="_GoBack"/>
      <w:bookmarkEnd w:id="0"/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8.4pt;width:152.95pt;height:5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da def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 / ____ /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da def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 / ____ /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ocal da defesa: ______________________________________________________</w:t>
      </w:r>
    </w:p>
    <w:p>
      <w:pPr>
        <w:pStyle w:val="Normal"/>
        <w:jc w:val="both"/>
        <w:rPr/>
      </w:pPr>
      <w:r>
        <w:rPr/>
        <w:t xml:space="preserve">( ) Solicita o agendamento      ( ) Local já agendado. </w:t>
      </w:r>
    </w:p>
    <w:p>
      <w:pPr>
        <w:pStyle w:val="Normal"/>
        <w:jc w:val="both"/>
        <w:rPr/>
      </w:pPr>
      <w:r>
        <w:rPr/>
        <w:t>Horário da defesa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Ban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nca deverá ser composta por 3 professores doutores, sendo o orientador o presidente da banca, um membro interno e um membro externo ao Programa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97"/>
        <w:gridCol w:w="1731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/Pesquis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e completo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o inter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o externo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Suplente inter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 externo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Em caso de defesa presencial, informar em correspondência separada os dados para emissão de passagem e hospedagem (se necessário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Favor informar o número do CPF dos membros exter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F Membro externo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PF Suplente exter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eclaramos que os membros da banca foram contatados e concordaram em participar da banca na data estipul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héus, ___/___ / ___                             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Discente)       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  <w:r>
        <w:rPr/>
        <w:t>(Orientador)</w:t>
      </w:r>
    </w:p>
    <w:sectPr>
      <w:type w:val="nextPage"/>
      <w:pgSz w:w="11906" w:h="16838"/>
      <w:pgMar w:left="993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9:00Z</dcterms:created>
  <dc:creator>Adriano  Hoth Cerqueira</dc:creator>
  <dc:description/>
  <cp:keywords/>
  <dc:language>en-US</dc:language>
  <cp:lastModifiedBy>rcfsantos</cp:lastModifiedBy>
  <cp:lastPrinted>2016-05-11T14:28:00Z</cp:lastPrinted>
  <dcterms:modified xsi:type="dcterms:W3CDTF">2018-12-04T13:02:00Z</dcterms:modified>
  <cp:revision>15</cp:revision>
  <dc:subject/>
  <dc:title/>
</cp:coreProperties>
</file>