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ções para solicitação de compra de passagem e pedido de hospedagem em hot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Encaminhar para o Colegiado uma CI seguindo os passos a seguir (a CI poderá ser enviada digitalizada pelo e-ma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rá necessário informar qual atividade que o convidado irá participa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cessário que informem o nome completo do professor e os dados pessoais, conforme tabela abaix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cisamos que informem também se o professor vai necessitar de hospedagem em Hotel, do transfer Aeroporto-Hotel-Aeroporto, quantidade de diárias no hote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ém disso, caso queiram, podem mandar sugestão de passagem (lembrando que a UESC prioriza a compra da passagem mais barata para o traje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caso de cidades vizinhas, quando será solicitado carro da UESC, favor informar o endereço de embarque e desembarque, bem como, os horários de ida e vol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"/>
        <w:gridCol w:w="977"/>
        <w:gridCol w:w="2373"/>
        <w:gridCol w:w="1131"/>
        <w:gridCol w:w="212"/>
        <w:gridCol w:w="837"/>
        <w:gridCol w:w="346"/>
        <w:gridCol w:w="3842"/>
      </w:tblGrid>
      <w:tr>
        <w:trPr>
          <w:trHeight w:val="484" w:hRule="atLeast"/>
          <w:cantSplit w:val="true"/>
        </w:trPr>
        <w:tc>
          <w:tcPr>
            <w:tcW w:w="58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OR / CONVIDADO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TIVIDADE </w:t>
            </w:r>
          </w:p>
          <w:p>
            <w:pPr>
              <w:pStyle w:val="Heading8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0_1079261539"/>
            <w:bookmarkStart w:id="1" w:name="__Fieldmark__0_1079261539"/>
            <w:bookmarkEnd w:id="1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ÕNIBUS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" w:name="__Fieldmark__1_1079261539"/>
            <w:bookmarkStart w:id="3" w:name="__Fieldmark__1_1079261539"/>
            <w:bookmarkEnd w:id="3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AVIÃO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" w:name="__Fieldmark__2_1079261539"/>
            <w:bookmarkStart w:id="5" w:name="__Fieldmark__2_1079261539"/>
            <w:bookmarkEnd w:id="5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VEÍCULO PRÓPRIO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OTEIR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SAÍD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CHEGAD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MPRES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OTEIR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SAÍD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CHEGAD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MPRES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TIPO DO APARTAMENTO: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SIMPLES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3_1079261539"/>
            <w:bookmarkStart w:id="7" w:name="__Fieldmark__3_1079261539"/>
            <w:bookmarkEnd w:id="7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DUPLO CASAL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" w:name="__Fieldmark__4_1079261539"/>
            <w:bookmarkStart w:id="9" w:name="__Fieldmark__4_1079261539"/>
            <w:bookmarkEnd w:id="9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DUPLO SOLTEI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NSFER: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0" w:name="__Fieldmark__5_1079261539"/>
            <w:bookmarkStart w:id="11" w:name="__Fieldmark__5_1079261539"/>
            <w:bookmarkEnd w:id="11"/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6_1079261539"/>
            <w:bookmarkStart w:id="13" w:name="__Fieldmark__6_1079261539"/>
            <w:bookmarkEnd w:id="13"/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IM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00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  <w:t xml:space="preserve">NO CASO DE VIAGEM DE AVIÃO, NECESSITA DE BAGAGEM DESPACHADA?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7_1079261539"/>
            <w:bookmarkStart w:id="15" w:name="__Fieldmark__7_1079261539"/>
            <w:bookmarkEnd w:id="15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8_1079261539"/>
            <w:bookmarkStart w:id="17" w:name="__Fieldmark__8_1079261539"/>
            <w:bookmarkEnd w:id="17"/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SIM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RG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e Nasciment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16"/>
                <w:lang w:val="en-US" w:eastAsia="en-US"/>
              </w:rPr>
              <w:t xml:space="preserve">EM CASO DE PASSAGEM RODOVIÁRIA </w:t>
            </w:r>
            <w:r>
              <w:rPr>
                <w:rFonts w:cs="Arial Narrow" w:ascii="Arial Narrow" w:hAnsi="Arial Narrow"/>
                <w:b w:val="false"/>
                <w:szCs w:val="16"/>
                <w:u w:val="single"/>
                <w:lang w:val="en-US" w:eastAsia="en-US"/>
              </w:rPr>
              <w:t>ÁGUIA BRANCA</w:t>
            </w:r>
            <w:r>
              <w:rPr>
                <w:rFonts w:cs="Arial Narrow" w:ascii="Arial Narrow" w:hAnsi="Arial Narrow"/>
                <w:b w:val="false"/>
                <w:szCs w:val="16"/>
                <w:lang w:val="en-US" w:eastAsia="en-US"/>
              </w:rPr>
              <w:t xml:space="preserve"> INFORMAR </w:t>
            </w:r>
            <w:r>
              <w:rPr>
                <w:rFonts w:cs="Arial Narrow" w:ascii="Arial Narrow" w:hAnsi="Arial Narrow"/>
                <w:szCs w:val="16"/>
                <w:lang w:val="en-US" w:eastAsia="en-US"/>
              </w:rPr>
              <w:t>RG</w:t>
            </w:r>
            <w:r>
              <w:rPr>
                <w:rFonts w:cs="Arial Narrow" w:ascii="Arial Narrow" w:hAnsi="Arial Narrow"/>
                <w:b w:val="false"/>
                <w:szCs w:val="16"/>
                <w:lang w:val="en-US" w:eastAsia="en-US"/>
              </w:rPr>
              <w:t xml:space="preserve">: </w:t>
            </w:r>
          </w:p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Cs w:val="16"/>
                <w:lang w:val="en-US" w:eastAsia="en-US"/>
              </w:rPr>
              <w:t>OUTRAS CIAS RODOVIÁRIAS, INFORMAR DADOS BANCÁRIOS PARA DEPÓSI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964" w:top="1418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6"/>
        <w:szCs w:val="16"/>
        <w:u w:val="single"/>
      </w:rPr>
      <w:t>UNIVERSIDADE ESTADUAL DE SANTA CRUZ - UESC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Prof. Soane Nazaré de Andrade, Km 16 – Rodovia Jorge Amado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rado em Física – PROFÍSICA. Tel: 3680 - 5209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45.662-000 – Ilhéus – Bahia – Brasil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uesc.br/cursos/pos_graduacao/mestrado/profisica/</w:t>
      </w:r>
    </w:hyperlink>
  </w:p>
  <w:p>
    <w:pPr>
      <w:pStyle w:val="Normal"/>
      <w:tabs>
        <w:tab w:val="clear" w:pos="708"/>
        <w:tab w:val="left" w:pos="3495" w:leader="none"/>
        <w:tab w:val="center" w:pos="5098" w:leader="none"/>
      </w:tabs>
      <w:ind w:right="63" w:hanging="0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profisica@ue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93445" cy="893445"/>
          <wp:effectExtent l="0" t="0" r="0" b="0"/>
          <wp:wrapTight wrapText="bothSides">
            <wp:wrapPolygon edited="0">
              <wp:start x="-458" y="0"/>
              <wp:lineTo x="-458" y="21184"/>
              <wp:lineTo x="21643" y="21184"/>
              <wp:lineTo x="21643" y="0"/>
              <wp:lineTo x="-4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ESTADUAL DE SANTA CRUZ – UESC</w:t>
    </w:r>
  </w:p>
  <w:p>
    <w:pPr>
      <w:pStyle w:val="Normal"/>
      <w:ind w:left="708" w:hanging="0"/>
      <w:jc w:val="center"/>
      <w:rPr>
        <w:b/>
        <w:b/>
      </w:rPr>
    </w:pPr>
    <w:r>
      <w:rPr>
        <w:b/>
      </w:rPr>
      <w:t>DEPARTAMENTO DE CIÊNCIAS EXATAS E TECNOLÓGICAS</w:t>
    </w:r>
  </w:p>
  <w:p>
    <w:pPr>
      <w:pStyle w:val="Normal"/>
      <w:rPr/>
    </w:pPr>
    <w:r>
      <w:rPr>
        <w:b/>
      </w:rPr>
      <w:t xml:space="preserve">                                                    </w:t>
    </w:r>
    <w:r>
      <w:rPr>
        <w:b/>
      </w:rPr>
      <w:t>MESTRADO EM FÍSICA – PROFÍSICA</w:t>
    </w:r>
  </w:p>
  <w:p>
    <w:pPr>
      <w:pStyle w:val="Header"/>
      <w:rPr>
        <w:b/>
        <w:b/>
      </w:rPr>
    </w:pPr>
    <w:r>
      <w:rPr>
        <w:b/>
      </w:rPr>
      <w:t xml:space="preserve">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9" w:leader="none"/>
        <w:tab w:val="left" w:pos="2677" w:leader="none"/>
      </w:tabs>
      <w:outlineLvl w:val="6"/>
    </w:pPr>
    <w:rPr>
      <w:rFonts w:ascii="Arial" w:hAnsi="Arial" w:cs="Arial"/>
      <w:b/>
      <w:color w:val="000000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b/>
      <w:color w:val="000000"/>
      <w:sz w:val="18"/>
    </w:rPr>
  </w:style>
  <w:style w:type="character" w:styleId="Ttulo7Char">
    <w:name w:val="Título 7 Char"/>
    <w:qFormat/>
    <w:rPr>
      <w:rFonts w:ascii="Arial" w:hAnsi="Arial" w:cs="Arial"/>
      <w:b/>
      <w:color w:val="000000"/>
      <w:sz w:val="14"/>
    </w:rPr>
  </w:style>
  <w:style w:type="character" w:styleId="Ttulo8Char">
    <w:name w:val="Título 8 Char"/>
    <w:qFormat/>
    <w:rPr>
      <w:rFonts w:ascii="Arial" w:hAnsi="Arial" w:cs="Arial"/>
      <w:b/>
      <w:sz w:val="14"/>
    </w:rPr>
  </w:style>
  <w:style w:type="character" w:styleId="Ttulo9Char">
    <w:name w:val="Título 9 Char"/>
    <w:qFormat/>
    <w:rPr>
      <w:rFonts w:ascii="Arial" w:hAnsi="Arial" w:cs="Arial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sc.br/cursos/pos_graduacao/mestrado/profisica/" TargetMode="External"/><Relationship Id="rId2" Type="http://schemas.openxmlformats.org/officeDocument/2006/relationships/hyperlink" Target="mailto:profisica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8:00Z</dcterms:created>
  <dc:creator>CPqCTR</dc:creator>
  <dc:description/>
  <cp:keywords/>
  <dc:language>en-US</dc:language>
  <cp:lastModifiedBy>Roberta Carvalho</cp:lastModifiedBy>
  <cp:lastPrinted>2018-10-18T10:44:00Z</cp:lastPrinted>
  <dcterms:modified xsi:type="dcterms:W3CDTF">2021-09-16T15:50:00Z</dcterms:modified>
  <cp:revision>9</cp:revision>
  <dc:subject/>
  <dc:title>Ilhéus, 26 de janeiro de 2011</dc:title>
</cp:coreProperties>
</file>