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519430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UNIVERSIDADE ESTADUAL DE SANTA CRU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Ó-REITORIA DE PESQUISA E PÓS-GRADU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GERAL DE CURSOS – SECREG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PÓS-GRADUAÇÃO – SEPO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ICHA DE MATRÍCU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ência, Inovação e Modelagem em Materiais – Mestrad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MESTRE: 2024.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3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UNO: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° MATRÍCULA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7409"/>
        <w:gridCol w:w="1097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ÓDIGO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SCIPLINAS OFERTA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OPÇÂO</w:t>
            </w:r>
          </w:p>
        </w:tc>
      </w:tr>
      <w:tr>
        <w:trPr>
          <w:trHeight w:val="48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 202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5F5F5" w:val="clear"/>
              </w:rPr>
              <w:t>Ciência dos Materiais (OB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8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 203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shd w:fill="F5F5F5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5F5F5" w:val="clear"/>
              </w:rPr>
              <w:t>Seleção e Caracterização de Materiais (OB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shd w:fill="F5F5F5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5F5F5" w:val="clear"/>
              </w:rPr>
            </w:r>
          </w:p>
        </w:tc>
      </w:tr>
      <w:tr>
        <w:trPr>
          <w:trHeight w:val="48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 204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Eletroquímica Aplicada a Materiais (OP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8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 208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ropriedade e comportamento dos materiais (OP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81BD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8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 212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Tópicos em Ciências dos Materiais I: Materiais e Meio Ambiente (OP)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81BD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8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 212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Tópicos em Ciências dos Materiais I: </w:t>
            </w: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  <w:t>Materiais Compósitos de Matriz Cerâmica – Concreto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(OP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81BD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 212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ópicos em Ciências dos Materiais I - Materiais Cerâmicos cimentícios e Química do cimento (OP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 2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ópicos em Ciências dos Materiais I - Métodos de tratamento superficial de materiais em diferentes meios de aplic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 (OP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 1319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ópicos em Ciências dos Materiais III: Técnicas de Redação Científica (OP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 1325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Métodos de Projeto de Pesquisa </w:t>
            </w:r>
            <w:r>
              <w:rPr>
                <w:rFonts w:cs="Arial" w:ascii="Arial" w:hAnsi="Arial"/>
                <w:bCs/>
                <w:sz w:val="22"/>
                <w:szCs w:val="22"/>
                <w:shd w:fill="F5F5F5" w:val="clear"/>
              </w:rPr>
              <w:t xml:space="preserve">(OB)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ÓDIGO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TIVIDADES OBRIGATÓRIA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PÇÃO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CET 214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Pesquisa Orientada (todos os semestres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CET 215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xame de Qualificação (até 18 meses após a 1ª matrícula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 294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minário Integrador (apenas 1º semestre)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 295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sertação de Mestrado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CIE 005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stágio de Docência (obrigatório para bolsistas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*Assinatura do Orientador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*Assinatura do alun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mpus Prof. Soane Nazaré de Andrade em _____/____/_______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>
        <w:rFonts w:cs="Arial" w:ascii="Arial" w:hAnsi="Arial"/>
      </w:rPr>
      <w:t>Assinaturas obrigatórias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abealhoChar">
    <w:name w:val="Cabeçalho Char"/>
    <w:qFormat/>
    <w:rPr>
      <w:rFonts w:ascii="Times" w:hAnsi="Times" w:cs="Times New Roman"/>
      <w:sz w:val="24"/>
    </w:rPr>
  </w:style>
  <w:style w:type="character" w:styleId="RodapChar">
    <w:name w:val="Rodapé Char"/>
    <w:qFormat/>
    <w:rPr>
      <w:rFonts w:ascii="Times" w:hAnsi="Times" w:cs="Times New Roman"/>
      <w:sz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41:00Z</dcterms:created>
  <dc:creator>mfmaia</dc:creator>
  <dc:description/>
  <dc:language>en-US</dc:language>
  <cp:lastModifiedBy>cgalmeida</cp:lastModifiedBy>
  <cp:lastPrinted>2011-02-08T15:49:00Z</cp:lastPrinted>
  <dcterms:modified xsi:type="dcterms:W3CDTF">2024-06-19T13:44:00Z</dcterms:modified>
  <cp:revision>3</cp:revision>
  <dc:subject/>
  <dc:title>UNIVERSIDADE ESTADUAL DE SANTA CRUZ</dc:title>
</cp:coreProperties>
</file>