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276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819150" cy="91440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DADE ESTADUAL DE SANTA CRU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 DE PÓS-GRADUAÇÃO 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ECONOMIA REGIONAL E POLÍTICAS PÚBLI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left="-675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Style w:val="Emphasis"/>
                <w:i w:val="false"/>
                <w:iCs w:val="false"/>
                <w:lang w:val="en-US" w:eastAsia="en-US"/>
              </w:rPr>
              <w:drawing>
                <wp:inline distT="0" distB="0" distL="0" distR="0">
                  <wp:extent cx="812165" cy="76962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416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88"/>
        <w:gridCol w:w="2551"/>
        <w:gridCol w:w="1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23" w:type="dxa"/>
            <w:gridSpan w:val="3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RELATÓRIO DE ESTÁGIO DOCÊNCIA</w:t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me do aluno:____________________________________________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atrícula: 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rientador:__________________________________________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sciplina: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so de graduação: ___________________________________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29"/>
        <w:gridCol w:w="4886"/>
        <w:gridCol w:w="1382"/>
      </w:tblGrid>
      <w:tr>
        <w:trPr>
          <w:trHeight w:val="4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IVIDAD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(horas)</w:t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 data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(a) orientador(a)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(a) professor(a)/disciplina: 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(a) aluno(a): 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a: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9:00Z</dcterms:created>
  <dc:creator>mfmaia</dc:creator>
  <dc:description/>
  <cp:keywords/>
  <dc:language>en-US</dc:language>
  <cp:lastModifiedBy>Usuário do Windows</cp:lastModifiedBy>
  <cp:lastPrinted>2014-07-21T09:42:00Z</cp:lastPrinted>
  <dcterms:modified xsi:type="dcterms:W3CDTF">2021-03-10T13:29:00Z</dcterms:modified>
  <cp:revision>2</cp:revision>
  <dc:subject/>
  <dc:title>UNIVERSIDADE ESTADUAL DE SANTA CRUZ</dc:title>
</cp:coreProperties>
</file>