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3.2 – TURMA X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rática de Pesquisa II – 45h 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Arial Narrow" w:hAnsi="Arial Narrow"/>
                <w:sz w:val="24"/>
                <w:szCs w:val="24"/>
              </w:rPr>
              <w:t>Ciclos de Desenvolvimento Profissional Docent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 xml:space="preserve"> - 45h/ Linha 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líticas Públicas Educacionais e Diversidade Cultural -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45h/ Linha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Organização e Gestão Escolar – 45h/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Linha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eminário Interno de Pesquisa I – Atividade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ATAS E HORÁRIOS A SEREM DEFINID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*Sinalize com X a disciplina a ser matriculado/a. Caso opte pela não realização da disciplina, deixe em branco a coluna. 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ptati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Arial Narrow" w:hAnsi="Arial Narrow"/>
                <w:sz w:val="24"/>
                <w:szCs w:val="24"/>
              </w:rPr>
              <w:t>CIE105 - Tópicos Especiais em Educação – Relações Étnico-Raciais e Formação de Professore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 – 45h /Linha 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Arial" w:cs="Times New Roman" w:ascii="Arial Narrow" w:hAnsi="Arial Narrow"/>
                <w:sz w:val="24"/>
                <w:szCs w:val="24"/>
              </w:rPr>
              <w:t>CIE 105 - Tópicos Especiais em Educação: Teoria social marxista e educação escolar – 45h / Linha -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8:00Z</dcterms:created>
  <dc:creator>mescouto</dc:creator>
  <dc:description/>
  <cp:keywords/>
  <dc:language>en-US</dc:language>
  <cp:lastModifiedBy>CINTIA BORGES DE ALMEIDA</cp:lastModifiedBy>
  <dcterms:modified xsi:type="dcterms:W3CDTF">2023-07-12T12:56:00Z</dcterms:modified>
  <cp:revision>6</cp:revision>
  <dc:subject/>
  <dc:title/>
</cp:coreProperties>
</file>