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080"/>
      </w:tblGrid>
      <w:tr>
        <w:trPr>
          <w:trHeight w:val="1168" w:hRule="atLeast"/>
          <w:cantSplit w:val="true"/>
        </w:trPr>
        <w:tc>
          <w:tcPr>
            <w:tcW w:w="1276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71" w:hanging="0"/>
              <w:jc w:val="both"/>
              <w:rPr>
                <w:caps/>
                <w:w w:val="90"/>
              </w:rPr>
            </w:pPr>
            <w:r>
              <w:rPr/>
              <w:object w:dxaOrig="782" w:dyaOrig="10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64.05pt" filled="f" o:ole="">
                  <v:imagedata r:id="rId3" o:title=""/>
                </v:shape>
                <o:OLEObject Type="Embed" ProgID="" ShapeID="ole_rId2" DrawAspect="Content" ObjectID="_1674021170" r:id="rId2"/>
              </w:objec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rPr>
                <w:caps/>
                <w:w w:val="90"/>
                <w:szCs w:val="24"/>
              </w:rPr>
            </w:pPr>
            <w:r>
              <w:rPr>
                <w:caps/>
                <w:w w:val="90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caps/>
                <w:w w:val="90"/>
                <w:szCs w:val="24"/>
                <w:lang w:val="pt-BR"/>
              </w:rPr>
            </w:pPr>
            <w:r>
              <w:rPr>
                <w:caps/>
                <w:w w:val="90"/>
                <w:szCs w:val="24"/>
                <w:lang w:val="pt-BR"/>
              </w:rPr>
              <w:t>Universidade Estadual de Santa Cruz – UE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GIADO DE FILOSOF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23495</wp:posOffset>
                </wp:positionV>
                <wp:extent cx="771525" cy="771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-1.85pt;width:60.7pt;height:6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CE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 na condição de Professor (a) dessa Universidade, lotado(a) no Departamento de _____________________________ declaro aceitar o discente_____________________________________, como meu orientando para acompanhar na elaboração de seu Projeto de Mon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dido a que se refere o trabalho de orientação inicia-se quando da assinatura deste documento, encerrando-se quando da conclusão das atividades da Banca Examinadora, caso não haja nenhuma anorma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ter conhecimento das atribuições concernentes ás atividades de orientação de trabalhos monográficos do Curso de Filosof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pus Soane Nazaré de Andrade,                         de                                       de 20XX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cei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 , na condição de discente desta Universidade, aluno(a) do Curso de Filosofia, matrícula n°______________, declaro aceitar o                   Professor (a) _________________________________ , como orientador(a) para acompanhar e elaboração do meu projeto de Mon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ter conhecimento das atribuições concorrentes ás atividades de orientação de trabalhos monográficos do Curso de Filosof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pus Soane Nazaré de Andrade,                           de                          de                        20XX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Nimbus Roman No9 L;Times New Roman" w:hAnsi="Nimbus Roman No9 L;Times New Roman" w:eastAsia="Nimbus Sans L;Arial" w:cs="Nimbus Roman No9 L;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Nimbus Roman No9 L;Times New Roman" w:hAnsi="Nimbus Roman No9 L;Times New Roman" w:eastAsia="Nimbus Sans L;Arial" w:cs="Nimbus Roman No9 L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ACE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8:00Z</dcterms:created>
  <dc:creator>vdlatansio</dc:creator>
  <dc:description/>
  <dc:language>en-US</dc:language>
  <cp:lastModifiedBy>cvsantos</cp:lastModifiedBy>
  <cp:lastPrinted>2022-05-11T16:59:00Z</cp:lastPrinted>
  <dcterms:modified xsi:type="dcterms:W3CDTF">2022-09-21T17:59:00Z</dcterms:modified>
  <cp:revision>3</cp:revision>
  <dc:subject/>
  <dc:title/>
</cp:coreProperties>
</file>