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DE TRANSFERÊNCIA</w:t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Ilmo. Sr. (a) </w:t>
      </w:r>
    </w:p>
    <w:p>
      <w:pPr>
        <w:pStyle w:val="Normal"/>
        <w:ind w:right="15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ÇÃO DO PROGRAMA DE RESIDÊNCIA</w:t>
      </w:r>
    </w:p>
    <w:p>
      <w:pPr>
        <w:pStyle w:val="Normal"/>
        <w:ind w:right="15" w:firstLine="113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LTIPROFISSIONAL EM SAÚDE DA FAMÍL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17"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nome completo do(a) RESIDENTE (a), R.G (número), em exercício na (unidade), (denominação do cargo/função atividade), requer a Vossa Senhoria TRANSFERENCIA DE UBS, a ser realizado para a UBS (denominar) em (cidade, estado, país), </w:t>
      </w:r>
      <w:r>
        <w:rPr>
          <w:rFonts w:cs="Bookman Old Style" w:ascii="Bookman Old Style" w:hAnsi="Bookman Old Style"/>
          <w:b/>
          <w:sz w:val="22"/>
          <w:szCs w:val="22"/>
        </w:rPr>
        <w:t>conforme documentos anexos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os termos do artigo 70 e 71 do manual do residente do PRMSF/UESC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o estar ciente de que, que o COREMU tem o prazo de resposta - DEFERIMENTO OU INDEFERIMENTO - de 15 dias respeitando as normativas contidas nos artigos do manual do residente do PRMSF/UESC. Também informo ciência dos § 1º O residente deverá permanecer nas atividades habituais do Programa até que seja comunicado oficialmente sobre a decisão em relação à transferência. § 2º A transferência decorrente de solicitação do profissional residente somente será possível uma única vez, nos termos da legislação Manual do residente e COREMU vigent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o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stificativa consubstancial</w:t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data do requerimento)</w:t>
        <w:tab/>
        <w:tab/>
        <w:tab/>
        <w:tab/>
        <w:tab/>
        <w:t>(assinatura do solicitante)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r>
        <w:br w:type="page"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AÇÃO DA COORDENAÇÃO PROGRAMA DE RESIDENCIA MULTIPROFISSIONAL EM SAÚDE DA FAMÍL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ordenação Programa de Residência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rofissional em Saúde da Família/UES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/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24"/>
        </w:rPr>
      </w:pPr>
      <w:r>
        <w:rPr>
          <w:rFonts w:cs="Arial" w:ascii="Bookman Old Style" w:hAnsi="Bookman Old Style"/>
          <w:b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numPr>
        <w:ilvl w:val="0"/>
        <w:numId w:val="2"/>
      </w:numPr>
      <w:tabs>
        <w:tab w:val="clear" w:pos="4252"/>
        <w:tab w:val="center" w:pos="709" w:leader="none"/>
        <w:tab w:val="right" w:pos="8504" w:leader="none"/>
      </w:tabs>
      <w:ind w:left="720" w:right="1417" w:hanging="360"/>
      <w:jc w:val="both"/>
      <w:rPr/>
    </w:pPr>
    <w:r>
      <w:rPr>
        <w:sz w:val="20"/>
        <w:szCs w:val="20"/>
      </w:rPr>
      <w:t>Termo de ciência do preceptor e tutor (núcleo e/ou campo) e documentos comprobatórios da justificativa consubstan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2:15:00Z</dcterms:created>
  <dc:creator>Elizabeth Salim</dc:creator>
  <dc:description/>
  <dc:language>en-US</dc:language>
  <cp:lastModifiedBy>Regiane Duarte</cp:lastModifiedBy>
  <cp:lastPrinted>2013-10-01T15:32:00Z</cp:lastPrinted>
  <dcterms:modified xsi:type="dcterms:W3CDTF">2022-10-01T22:25:00Z</dcterms:modified>
  <cp:revision>5</cp:revision>
  <dc:subject/>
  <dc:title>CRH - Modelo Requerimento - Afastamento Missão Congresso</dc:title>
</cp:coreProperties>
</file>